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 БЛАГОВЕЩЕНСКОГО ПОССОВЕ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ЛАГОВЕЩЕНСКОГО РАЙОНА АЛТАЙСКОГО КРА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8.12.2021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.п. Благовещенк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2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О внесении дополнений в Постановление № 646 от 29.12.2018г. «О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  <w:t xml:space="preserve">утверждении реестра и схемы размещения мест (площадок) накопления твердых коммунальных   отходов на территории муниципального образования  Благовещенский поссовет  Благовещенского района Алтайского края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left="-284" w:firstLine="54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89-ФЗ от 24.06.1998 г.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постановлением  Правительства Алтайского края от 24.07.2017 года № 72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left="-22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 xml:space="preserve">Внести дополнения в  Постановление № 646 от 29.12.2018г,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реестра и схемы размещения мест (площадок) накопления твердых коммунальных   отходов на территории муниципального образования  Благовещенский поссовет  Благовещенского района Алтайского края»:</w:t>
      </w:r>
    </w:p>
    <w:p>
      <w:pPr>
        <w:pStyle w:val="Normal"/>
        <w:spacing w:lineRule="auto" w:line="240" w:before="0" w:after="0"/>
        <w:ind w:left="-2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1. Приложение   №1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дополнить пунктом 119  (прилагается).  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2. Приложение №2  дополнить  площадкой накопления твердых коммунальных отходов: р.п. Благовещенка  ул. Клубная,21  (прилагается).   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настоящего постановления возложить на заместителя главы по благоустройству Администрации Благовещенского поссовета (Р.Р. Киреев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аговещенского поссовета                                                     Н.Н. Князева</w:t>
      </w:r>
    </w:p>
    <w:p>
      <w:pPr>
        <w:pStyle w:val="Normal"/>
        <w:spacing w:lineRule="auto" w:line="240" w:before="0" w:after="0"/>
        <w:ind w:right="42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4"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424"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424"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424"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559" w:right="99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RANGE!A1%3AK37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1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2"/>
        <w:gridCol w:w="992"/>
        <w:gridCol w:w="1048"/>
        <w:gridCol w:w="1078"/>
        <w:gridCol w:w="993"/>
        <w:gridCol w:w="851"/>
        <w:gridCol w:w="850"/>
        <w:gridCol w:w="2410"/>
        <w:gridCol w:w="1843"/>
        <w:gridCol w:w="1559"/>
      </w:tblGrid>
      <w:tr>
        <w:trPr>
          <w:trHeight w:val="10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рес или географические координаты  мест (площадок) накопления твёрдых коммунальных отходов 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пользуемом покрытии, площади, количестве контейнеров и их объеме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нные об источниках образования ТКО 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рес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покры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онтейнеров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контейнеров, м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вещенский пос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.п. Благовещ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лубная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4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Благовещенский КМ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.п. Благовещ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лубная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Благовещенский КМП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RANGE!A1%3AK37"/>
      <w:bookmarkStart w:id="2" w:name="RANGE!A1%3AK37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7505" cy="592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1:00Z</dcterms:created>
  <dc:creator>УД</dc:creator>
  <dc:description/>
  <cp:keywords/>
  <dc:language>en-US</dc:language>
  <cp:lastModifiedBy>Admin</cp:lastModifiedBy>
  <cp:lastPrinted>2021-12-08T13:49:00Z</cp:lastPrinted>
  <dcterms:modified xsi:type="dcterms:W3CDTF">2021-12-15T08:17:00Z</dcterms:modified>
  <cp:revision>113</cp:revision>
  <dc:subject/>
  <dc:title> </dc:title>
</cp:coreProperties>
</file>